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31.07.2015 года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Ро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right="5740" w:hanging="0"/>
        <w:jc w:val="both"/>
        <w:rPr/>
      </w:pPr>
      <w:r>
        <w:rPr>
          <w:b/>
        </w:rPr>
        <w:t xml:space="preserve">Об установлении  предельных размеров земельных участков на территории </w:t>
      </w:r>
      <w:r>
        <w:rPr>
          <w:b/>
          <w:bCs/>
        </w:rPr>
        <w:t xml:space="preserve">Романо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Ф, Градостроительным кодексом РФ, Федеральным законом № 131-ФЗ от 06.10.2003 года «Об общих принципах организации местного самоуправления в Российской Федерации», Законом Челябинской области «О земельных отношениях» 154-30 от 31.03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РОМАНОВСКОГО СЕЛЬСКОГО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/>
        <w:t>Установить предельные размеры земельных участков, предоставляемых гражданам из земель государственной или муниципальной собственност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для ведения личного подсобного хозяйства - минимальный - 600 кв.м, максимальный 3000 кв.м.</w:t>
      </w:r>
    </w:p>
    <w:p>
      <w:pPr>
        <w:pStyle w:val="Style15"/>
        <w:ind w:firstLine="567"/>
        <w:jc w:val="both"/>
        <w:rPr>
          <w:rStyle w:val="2Georgia9pt0pt"/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bidi="ar-SA"/>
        </w:rPr>
      </w:pPr>
      <w:r>
        <w:rPr/>
        <w:t>2) для индивидуального жилищного строительства - минимальный - 800 кв.м, максимальный - 3000 кв.м</w:t>
      </w:r>
      <w:r>
        <w:rPr>
          <w:rStyle w:val="2Georgia9pt0pt"/>
        </w:rPr>
        <w:t>.</w:t>
      </w:r>
    </w:p>
    <w:p>
      <w:pPr>
        <w:pStyle w:val="Style15"/>
        <w:ind w:firstLine="567"/>
        <w:jc w:val="both"/>
        <w:rPr/>
      </w:pPr>
      <w:r>
        <w:rPr/>
        <w:t>3) для ведения личного подсобного хозяйства с возведением жилого дома на приусадебном земельном участке - минимальный - 600 кв.м, максимальный 3000 кв. м.</w:t>
      </w:r>
    </w:p>
    <w:p>
      <w:pPr>
        <w:pStyle w:val="Style15"/>
        <w:ind w:firstLine="567"/>
        <w:jc w:val="both"/>
        <w:rPr/>
      </w:pPr>
      <w:r>
        <w:rPr/>
        <w:t xml:space="preserve">2. Минимальный и максимальный предельные размеры земельного участка, предоставляемого для индивидуального жилищного строительства, ведения личного подсобного хозяйства и эксплуатации строений, могут быть изменены более установленных норм на основании утвержденной в установленном порядке градостроительной документации о застройке и правил землепользования и застройки (зонирования территории) на территории Романовского сельского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Совета депутатов Романовского сельского поселения по бюджету, финансам и коммунальному хозяйству  (Елсуков В.Ф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Романовского </w:t>
      </w:r>
    </w:p>
    <w:p>
      <w:pPr>
        <w:pStyle w:val="Normal"/>
        <w:ind w:left="200" w:hanging="200"/>
        <w:jc w:val="both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ab/>
        <w:tab/>
        <w:t xml:space="preserve">          </w:t>
        <w:tab/>
        <w:t xml:space="preserve">                   Н.В. Поля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55" w:leader="none"/>
      </w:tabs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Georgia9pt0pt">
    <w:name w:val="Основной текст (2) + Georgia;9 pt;Интервал 0 pt"/>
    <w:qFormat/>
    <w:rPr>
      <w:rFonts w:ascii="Georgia" w:hAnsi="Georgia" w:eastAsia="Georgia" w:cs="Georgia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8:00Z</dcterms:created>
  <dc:creator>АдАйлино04</dc:creator>
  <dc:description/>
  <cp:keywords/>
  <dc:language>en-US</dc:language>
  <cp:lastModifiedBy>Nikolay</cp:lastModifiedBy>
  <cp:lastPrinted>2015-08-31T15:52:00Z</cp:lastPrinted>
  <dcterms:modified xsi:type="dcterms:W3CDTF">2015-08-31T10:52:00Z</dcterms:modified>
  <cp:revision>9</cp:revision>
  <dc:subject/>
  <dc:title> </dc:title>
</cp:coreProperties>
</file>